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广州华商职业学院五四红旗团支部推荐汇总表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52"/>
        <w:gridCol w:w="2128"/>
        <w:gridCol w:w="1802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支部团员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团支书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/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梁丽莹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/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熊滔滔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/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英婷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0/6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慧宜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/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威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州华商职业学院优秀共青团干部推荐汇总表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8"/>
        <w:gridCol w:w="2268"/>
        <w:gridCol w:w="2631"/>
      </w:tblGrid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专业班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团学职务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陶继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、系学生会组织部干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游焯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、系学生会宣传部干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俊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支书、系学生会艺术部干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植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系学生会外联部副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蔡润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团支书、系学生会学习部干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嘉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长、系学生会新闻社副社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州华商职业学院优秀团员标兵推荐汇总表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86"/>
        <w:gridCol w:w="2383"/>
        <w:gridCol w:w="2578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专业班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团学职务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吴敏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学生会秘书部副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黄晓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王仲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学生会纪检部副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伟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邱荣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阮敬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李英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支书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梁美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梁华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刘悄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新闻社副社长，学习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丽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团支书、系学生会纪检部副部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广州华商职业学院优秀团员推荐汇总表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410"/>
        <w:gridCol w:w="2564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专业班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团学职务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志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晓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系学习部副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泳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谢晓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市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小组成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志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团社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在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庄佳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学生会宣传部副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徐苑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思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丁美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活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邱思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惠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刘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谭文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文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贺兰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文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洪桂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文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杨冰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文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梁嘉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文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娱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邓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纪律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嘉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卢思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严晓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行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活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荫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洁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潘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捷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秋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纪律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冼佩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辅导员助理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姚丹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伍东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耿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斯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家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伍丽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张韵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学生会艺术部部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赵淑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梓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李晓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晓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纪律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庄凯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心理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其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林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康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宏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何苗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营销协会外联部干事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叶莉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袁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市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赖嘉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温蕙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洪锐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物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活委员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钟美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跆拳道协会会长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立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陈樾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霭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级旅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1:26:00Z</dcterms:created>
  <dc:creator>Administrator</dc:creator>
  <dc:description/>
  <cp:keywords/>
  <dc:language>en-US</dc:language>
  <cp:lastModifiedBy>USER</cp:lastModifiedBy>
  <dcterms:modified xsi:type="dcterms:W3CDTF">2015-04-25T01:35:00Z</dcterms:modified>
  <cp:revision>2</cp:revision>
  <dc:subject/>
  <dc:title/>
</cp:coreProperties>
</file>